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CHTENFORMUL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patiënt:</w:t>
        <w:tab/>
        <w:tab/>
        <w:tab/>
        <w:tab/>
        <w:t xml:space="preserve"> </w:t>
        <w:tab/>
        <w:tab/>
        <w:t>Geboorte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  <w:tab/>
        <w:tab/>
        <w:tab/>
        <w:tab/>
        <w:tab/>
        <w:t xml:space="preserve"> </w:t>
        <w:tab/>
        <w:tab/>
        <w:t>Postco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nplaats:</w:t>
        <w:tab/>
        <w:tab/>
        <w:tab/>
        <w:tab/>
        <w:tab/>
        <w:tab/>
        <w:tab/>
        <w:t xml:space="preserve">Telefoonnummer: </w:t>
        <w:br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br/>
        <w:t xml:space="preserve">E-mail:  </w:t>
        <w:tab/>
        <w:tab/>
        <w:tab/>
        <w:tab/>
        <w:tab/>
        <w:tab/>
        <w:tab/>
        <w:t>Patiëntnumm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ar/op welke afdeling van het ziekenhuis heeft de gebeurtenis plaatsgevonden? </w:t>
        <w:br/>
      </w:r>
      <w:r>
        <w:rPr>
          <w:rFonts w:cs="Arial" w:ascii="Arial" w:hAnsi="Arial"/>
          <w:b/>
          <w:sz w:val="24"/>
          <w:szCs w:val="24"/>
        </w:rPr>
        <w:t>Afdelin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Locatie: 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Antoniushove  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Bronovo 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Westein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was erbij betrokken (naam en/of functie)?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voorval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teken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Als u een klacht indient </w:t>
      </w:r>
      <w:r>
        <w:rPr>
          <w:rFonts w:cs="Arial" w:ascii="Arial" w:hAnsi="Arial"/>
          <w:b/>
          <w:sz w:val="24"/>
          <w:szCs w:val="24"/>
          <w:u w:val="single"/>
        </w:rPr>
        <w:t>namens</w:t>
      </w:r>
      <w:r>
        <w:rPr>
          <w:rFonts w:cs="Arial" w:ascii="Arial" w:hAnsi="Arial"/>
          <w:b/>
          <w:sz w:val="24"/>
          <w:szCs w:val="24"/>
        </w:rPr>
        <w:t xml:space="preserve"> een patië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 naam:</w:t>
        <w:tab/>
        <w:tab/>
        <w:tab/>
        <w:tab/>
        <w:tab/>
        <w:tab/>
        <w:tab/>
        <w:t>Telefoonnummer: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tekening van patiën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t u een reactie op uw klacht?</w:t>
        <w:tab/>
        <w:tab/>
        <w:tab/>
        <w:tab/>
        <w:t>O ja       O ne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ier ingevuld op datum: </w:t>
        <w:b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t het indienen van uw klacht geeft u de klachtenfunctionaris toestemming tot het inzien van het medisch en verpleegkundig dossier, voor zover dit noodzakelijk is voor een zorgvuldige behandeling van uw klach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schrijving van de klacht, voorval of opmerk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/>
        <w:br/>
        <w:br/>
        <w:br/>
        <w:br/>
        <w:t xml:space="preserve">Eventueel vervolg z.o.z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oform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Cs/>
        <w:i/>
        <w:iCs/>
        <w:color w:val="1F497D"/>
      </w:rPr>
      <w:t>Het ingevulde klachtenformulier kunt u afgeven bij de informatiebalie in de Centrale Hal of, met behulp van een envelop, naar het ziekenhuis verstur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428750"/>
          <wp:effectExtent l="0" t="0" r="0" b="0"/>
          <wp:docPr id="1" name="Afbeelding 1" descr="HMC_emailhandtekening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HMC_emailhandtekening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Proforma" w:hAnsi="Proforma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KoptekstChar" w:customStyle="1">
    <w:name w:val="Koptekst Char"/>
    <w:link w:val="Header"/>
    <w:qFormat/>
    <w:rsid w:val="0086302a"/>
    <w:rPr>
      <w:rFonts w:ascii="Proforma" w:hAnsi="Proforma"/>
    </w:rPr>
  </w:style>
  <w:style w:type="character" w:styleId="VoettekstChar" w:customStyle="1">
    <w:name w:val="Voettekst Char"/>
    <w:link w:val="Footer"/>
    <w:uiPriority w:val="99"/>
    <w:qFormat/>
    <w:rsid w:val="0086302a"/>
    <w:rPr>
      <w:rFonts w:ascii="Proforma" w:hAnsi="Proforma"/>
    </w:rPr>
  </w:style>
  <w:style w:type="character" w:styleId="BallontekstChar" w:customStyle="1">
    <w:name w:val="Ballontekst Char"/>
    <w:link w:val="BalloonText"/>
    <w:qFormat/>
    <w:rsid w:val="008630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rsid w:val="008630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rsid w:val="008630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86302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751</Characters>
  <CharactersWithSpaces>860</CharactersWithSpaces>
  <Paragraphs>1</Paragraphs>
  <Company>M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5:00Z</dcterms:created>
  <dc:creator>MCH Sector I&amp;A</dc:creator>
  <dc:description/>
  <dc:language>en-US</dc:language>
  <cp:lastModifiedBy>Noël Houben</cp:lastModifiedBy>
  <cp:lastPrinted>2025-06-11T07:01:00Z</cp:lastPrinted>
  <dcterms:modified xsi:type="dcterms:W3CDTF">2025-06-11T07:05:00Z</dcterms:modified>
  <cp:revision>2</cp:revision>
  <dc:subject/>
  <dc:title>Klachten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